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۰   �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  <w:r>
        <w:rPr/>
        <w:t>۰   ۰</w:t>
      </w:r>
      <w:r>
        <w:rPr/>
        <w:tab/>
      </w:r>
      <w:r>
        <w:rPr/>
        <w:t>۰  ��۰ 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  <w:r>
        <w:rPr/>
        <w:t>۰ ۰  ۰</w:t>
      </w:r>
      <w:r>
        <w:rPr/>
        <w:tab/>
      </w:r>
      <w:r>
        <w:rPr/>
        <w:t>۰  ۰</w:t>
      </w:r>
      <w:r>
        <w:rPr/>
        <w:tab/>
      </w:r>
      <w:r>
        <w:rPr/>
        <w:t>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  <w:r>
        <w:rPr/>
        <w:t>۰</w:t>
      </w:r>
      <w:r>
        <w:rPr/>
        <w:tab/>
        <w:t xml:space="preserve"> </w:t>
      </w:r>
      <w:r>
        <w:rPr/>
        <w:t>۰  ��۰   ۰</w:t>
      </w:r>
      <w:r>
        <w:rPr/>
        <w:tab/>
      </w:r>
      <w:r>
        <w:rPr/>
        <w:t>۰  ���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k of Pseudo-Mediev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9, 1991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Bria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5.90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What this game does,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mateur or hobbyist computer users: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duplicate and scatter this archive to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th.  It makes wonderful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distributors: please refer to "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ribution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== 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est of developing future produc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ing existing ones, your feedback as a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important.  If you find a bug in the gam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ort of comment at all, such as whether hint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be available, etc., please write i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questions and comments if you includ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envelope with your letter.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for FASTER response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NECTION MACHINE BBS (A Wildcat!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449-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/1200 baud MNP5, No parity, 8 bits data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on-line, latest evaluation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, suppor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e splendors of Xor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tant land where your inventiveness and sk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tools of the trade" for unravelling devious,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, guarded by ugly and ferocious beasts. 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ce of Fortune and your own ingenuity, by exposing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old the land hostage, would your life be spared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yle befitting none but the greatest of k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of the game usually requires a bi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, to gain familiarity with the new,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roundings.  On discovery of a number of items, th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ill understand similarities between unrelat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ings which ought to be made "right."  Of cours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 a clue may be carelessly dropped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 for vigilance.  If you outsmart the horrible Ens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an of Xoru, the puzzle-crafter and dweamor-wea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 subterranean safe, you will be highly rewarde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ght the Titan himself, to the very death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mate puzzle of hi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XORU is a role-playing adventur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mputer to "come alive"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ng with you in a fantastical pseudo-mediev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its natural-language interface, Advanced Xor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to communicate with the game and i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ommon, everyday English sentences.  The story un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ariety of vivid scenarios, depicting lavishly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geon chambers, evil drooling monsters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sures.  All such joys are within the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ageous, worth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comes to your doorstep via modem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and the User-Supported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Concept delivers quality software to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reasonable cost, allowing you to use th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rial basis.  Under this marketing conce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 unlimited number of copies of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;  since XORU isn't at all copy prot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easy to back up and install on other floppi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is Evaluation copy is from the sam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itutes the Registered version. 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valuation program are a subset, no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o in the registered version, but of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go.  This copy includes the entir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ungeon for the purpose of your evalu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not "crippled" (not going to self-de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ase functioning, etc.), it is mere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 is a cleanly written,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which will provide the avid adventurer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challenging entertainment. 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duct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disk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, which include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.  Some of thos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cond and third levels of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complete the game se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rooms, character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nnels, and puzzles,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e and wi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-graphics finale:  one la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llenge before the game conclu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0 moves per level of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of the game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receive a full copy of a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ral-bound instruction manual that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otherwise undocument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You will be entitled to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ing you notification of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igh priority in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bout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Paying for your copy of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rages us to develop produ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system, including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ct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a copy of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on diskette, including the manual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, send a check or money order for $19.95, als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pplicable sales tax (CA residents 8-1/4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/handling costs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1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ady-made order form has been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ce.  Simply type PRINTME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given to obtain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.  Be sure to specify which size and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vailable is a DOOR-compatible version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u, which allows the game to be played ove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using modem equipment.  This product supports T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, Auntie, QuickBBS, and many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  SYSOP license registration costs $ 4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vision of Advanced Xoru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, designated by "5.90", superc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revisions and the terms outl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Additionally, on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is availabl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archive Xoru, such a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format, please be sure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name.  It is extremely difficult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fferent versions of the game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ing convention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ors:  Please send us your addres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make the latest revision of Xoru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restrict the lawful reproduc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in that, if a fee is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oduction, it may not exceed $ 5.00 per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applies regardless of media type or siz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does not include charg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 expense or sales tax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appreci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physical diskett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warrants the same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terials and workmanship for a period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e of purchase.  In the event Cast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written notification from you of defect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or workmanship within such 60 day period,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ies will replace the defectiv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  IF YOU NEED TO RETURN A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CASTLE TECHNOLOGIES TO OBTAIN A RETUR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solely to replacement diskett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ALL NOT ENCOMPASS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LOSS OF PROFIT, AND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Technologi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 with respect to defects i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cumentation.  In no event shall Castle Technolo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how you get the game started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You need, at the very minimu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BM PS/2, AT, XT, PC or 100% compatible with 19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or or monochrome monitor with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ard adaptor ( e.g.  VGA, EGA,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loppy disk drive of either 3-1/2" or 5-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ety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Xoru will most likely come in a pac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following files.  Make sur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DOC      Gam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.EXE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A.SCE     Special intern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C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E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F.SC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G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ORUH.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ME.BAT    Batch file to print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the game, simply place yoursel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the above files, and type AXOR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pressing &lt;Enter&gt; afterward.  The game will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, then instantly pop on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ucceeding screens, fill in the query box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the Character Class input box, whe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nd down arrow keys, or the first letter of an op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n introductory story will flow dow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the single idling word "MORE", XORU i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rtunity to read the previous tex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ny key at this time instructs the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at the little square prompt (or chevr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terminals), you are ready to play the gam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, you can interact with the computer, comma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throughout the adventure before you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fluence the environment of the game by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follow previous adventure games'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explain things in common English phr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et help from the computer by typing, simply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ing the &lt;Enter&gt; key afterw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game involves getting around, so ty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s as "WALK NORTH", "CLIMB THE STAIRS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you into new areas, describing them i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hion for you to explore.  You can do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by typing your request, verb action-word first,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difiers following.  Some examples of vali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DOWN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T THE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 DOW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AM AND RUN I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THE BU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 GULV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K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E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HE RING AND THE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ALL B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E KEY I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TWO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e game, typ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hecking your status, typ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fication and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Software, manual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contained within this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and all rights registered an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uthor.  Persons us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marked "EVALUATION" or "EVA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try the game before purcha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y distribute the evaluation version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, however, illegal to sell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u, or duplicate registered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urposes of distributing them.  W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lations of the United States Copyright La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civil damages of up to $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to actual damages, plu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alties of up to one year of imprison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MADE TO XORU, REVISION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ined below are the major additions and chan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made since the previous release, 4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The fabric of the dungeon was neatly pulled ope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level was dropped inside.  This level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c and monster-compatible with the other tw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You may find some more interesting character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on the scene.  Some of these are relate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third level is providing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interactive text-graphics segment provides a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game, which can be experienced by only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reach the end of the game and face the Ebon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mself.  This segment is functional over th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, using both ANSI colors and keypa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me of the puzzles and dungeon featur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Xoru have been modified to f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 of this version.  Monsters and comb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ly enhanced, and there is no longer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monsters out of the game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ound has been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An overwhelming number of other refin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s have been included in this rele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nimated title screen for color ANSI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/VGA expanded screen size support, o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other character class with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date: Sept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